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7 мая 2011 года № 8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18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              ОАО «Северо-Кузбасская энергетическая компания» продовольственного магазина ООО «Кузбасс-3», расположенного по адресу: г. Кемерово, ул. Инициативная 22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2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довольственный магазин, расположенный по адресу: г. Кемерово, ул. Инициативная, 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Кемеровская ТЭЦ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-3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6,8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35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5-16T14:33:00Z</cp:lastPrinted>
  <dcterms:modified xsi:type="dcterms:W3CDTF">2011-06-15T02:48:00Z</dcterms:modified>
  <cp:revision>71</cp:revision>
  <dc:subject/>
  <dc:title> </dc:title>
</cp:coreProperties>
</file>