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      » июня 2011 года №_____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97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Северо-Кузбасская энергетическая компания» жилого дома со встроено-пристроенными помещениями, расположенного по адресу: г. Кемерово, мкр. № 19, между домами № 138 и № 146/1 по пр. Ленин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52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лой дом со встроено-пристроенными помещениями, расположенный по адресу: г. Кемерово, мкр. № 19, между домами № 138 и № 146/1 по пр. Лен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Восточная», ТП-545, ТП-5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7 697,0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 078,8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400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Карпов</cp:lastModifiedBy>
  <cp:lastPrinted>2011-05-16T14:33:00Z</cp:lastPrinted>
  <dcterms:modified xsi:type="dcterms:W3CDTF">2011-06-09T04:45:00Z</dcterms:modified>
  <cp:revision>72</cp:revision>
  <dc:subject/>
  <dc:title> </dc:title>
</cp:coreProperties>
</file>