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1 июня  2011 года № 97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ОАО «Северо - Кузбасская энергетическая компания» жилого дома, расположенного по адресу: г. Кемерово, Ленинский район, мкр. № 32, пересечение ул. Ворошилова и ул. Марковцева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Жилой дом, расположенный по адресу: г. Кемерово, Ленинский район, мкр. № 32, пересечение ул. Ворошилова и ул. Марковце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 «Тепличная»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г. Кеме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3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55,6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8,91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за технологическое присоединение рассчитана исходя из присоединяемой мощности  340,0 кВт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1-03-09T15:25:00Z</cp:lastPrinted>
  <dcterms:modified xsi:type="dcterms:W3CDTF">2011-06-30T04:22:00Z</dcterms:modified>
  <cp:revision>45</cp:revision>
  <dc:subject/>
  <dc:title> </dc:title>
</cp:coreProperties>
</file>