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8 июня 2011 года № 9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10 кВ «Крапивинская», Ф.10-8-КФ; ПС 35/10 кВ «Крапивинская», Ф.10-16-КР) энергопринимающих устройств ООО «Кузбасская энергосетевая компания» (КТП-2х160 кВА для электроснабжения жилых домов, расположенных по адресу: Кемеровская область, пгт. Крапивинский, ул. Кирова, 43, 43А, 43Б), по индивидуальному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КТП-2х160 кВА для электроснабжения жилых домов, расположенных по адресу: Кемеровская область, пгт. Крапивинский, ул. Кирова, 43, 43А, 43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10 кВ «Крапивинская», Ф.10-8-КФ; ПС 35/10 кВ «Крапивинская», Ф.10-16-К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92</w:t>
            </w:r>
            <w:r>
              <w:rPr>
                <w:b/>
                <w:bCs/>
              </w:rPr>
              <w:t>,8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30,2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10"/>
    <w:qFormat/>
    <w:rPr>
      <w:sz w:val="20"/>
      <w:szCs w:val="20"/>
    </w:rPr>
  </w:style>
  <w:style w:type="character" w:styleId="3">
    <w:name w:val=" Знак Знак3"/>
    <w:basedOn w:val="Style10"/>
    <w:qFormat/>
    <w:rPr>
      <w:sz w:val="0"/>
      <w:szCs w:val="0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0"/>
      <w:szCs w:val="20"/>
    </w:rPr>
  </w:style>
  <w:style w:type="character" w:styleId="1">
    <w:name w:val=" Знак Знак1"/>
    <w:basedOn w:val="Style10"/>
    <w:qFormat/>
    <w:rPr>
      <w:sz w:val="20"/>
      <w:szCs w:val="20"/>
    </w:rPr>
  </w:style>
  <w:style w:type="character" w:styleId="Style11">
    <w:name w:val=" Знак Знак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55:00Z</dcterms:created>
  <dc:creator>hryp</dc:creator>
  <dc:description/>
  <cp:keywords/>
  <dc:language>en-US</dc:language>
  <cp:lastModifiedBy>Незнанов</cp:lastModifiedBy>
  <cp:lastPrinted>2011-06-23T13:20:00Z</cp:lastPrinted>
  <dcterms:modified xsi:type="dcterms:W3CDTF">2011-06-30T04:27:00Z</dcterms:modified>
  <cp:revision>3</cp:revision>
  <dc:subject/>
  <dc:title> </dc:title>
</cp:coreProperties>
</file>