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июня 2011 года № 9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97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Северо-Кузбасская энергетическая компания» делового центра в микрорайоне № 7А Центрального р-на г. Кемерово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2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ловой центр в микрорайоне № 7А Центрального р-на г. Кемеро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лектростанция ГРЭ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7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,9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1724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4:13:00Z</cp:lastPrinted>
  <dcterms:modified xsi:type="dcterms:W3CDTF">2011-06-30T04:47:00Z</dcterms:modified>
  <cp:revision>75</cp:revision>
  <dc:subject/>
  <dc:title> </dc:title>
</cp:coreProperties>
</file>