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8 июня 2011 года № 10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right="97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АО «Северо-Кузбасская энергетическая компания» магазина «Лотос», расположенного по адресу: г. Кемерово, ул. Волгоградская, 23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79"/>
        <w:gridCol w:w="173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2" w:hanging="0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газин «Лотос», расположенный по адресу: г. Кемерово, ул. Волгоградская, 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Мирн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012,5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84,35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28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6-23T14:13:00Z</cp:lastPrinted>
  <dcterms:modified xsi:type="dcterms:W3CDTF">2011-06-30T04:51:00Z</dcterms:modified>
  <cp:revision>78</cp:revision>
  <dc:subject/>
  <dc:title> </dc:title>
</cp:coreProperties>
</file>