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1 июля  2011 года № 10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ОО «Кузбасская энергосетевая компания» энергопринимающих устройств «Стадион  «Энергетик» (г. Калтан)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7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тадион «Энергетик» (г. Калт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«Город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Кал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 568,7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70,07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81,0 кВт 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1-06-23T10:58:00Z</cp:lastPrinted>
  <dcterms:modified xsi:type="dcterms:W3CDTF">2011-07-14T04:19:00Z</dcterms:modified>
  <cp:revision>48</cp:revision>
  <dc:subject/>
  <dc:title> </dc:title>
</cp:coreProperties>
</file>