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5 июля 2011 года № 107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ВЛ 110 кВ «Южно-Кузбасская ГРЭС - Томь-Усинская ГРЭС - 1,2»; ВЛ 110 кВ «Томь-Усинская ГРЭС - Мысковская-1,2»; ВЛ 110 кВ «Томь-Усинская ГРЭС - Безруковская») энергопринимающих устройств ОАО «Кузбассэнерго» (турбоагрегаты ст. №4 и №5 Томь-Усинской ГРЭС), расположенных по адресу: Кемеровская область, г. Мыски, ул. Ленина, д. 1),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Кузбассэнерго» (турбоагрегаты ст. №4 и №5 Томь-Усинской ГРЭС), расположенные по адресу: Кемеровская область, г. Мыски, ул. Ленина, д. 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ВЛ 110 кВ «Южно-Кузбасская ГРЭС - Томь-Усинская ГРЭС - 1,2»; ВЛ 110 кВ «Томь-Усинская ГРЭС - Мысковская-1,2»; ВЛ 110 кВ «Томь-Усинская ГРЭС - Безруков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6 831,23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48 000,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38:00Z</dcterms:created>
  <dc:creator>hryp</dc:creator>
  <dc:description/>
  <cp:keywords/>
  <dc:language>en-US</dc:language>
  <cp:lastModifiedBy>Незнанов</cp:lastModifiedBy>
  <cp:lastPrinted>2011-06-24T08:57:00Z</cp:lastPrinted>
  <dcterms:modified xsi:type="dcterms:W3CDTF">2011-07-14T05:19:00Z</dcterms:modified>
  <cp:revision>3</cp:revision>
  <dc:subject/>
  <dc:title> </dc:title>
</cp:coreProperties>
</file>