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июля 2011 года № 10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6 кВ «Рудник», ф. 6-4-Г, ф. 6-19-Х) энергопринимающих устройств ООО «Кузбасская энергосетевая компания» (КТП-6/0,4/100 кВА) для электроснабжения детского сада, расположенного по ул. Коммунистическая, 7 в г. Салаире,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КТП-6/0,4/100 кВА) для электроснабжения детского сада, расположенного по ул. Коммунистическая, 7 в г. Салаи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Рудник», ф. 6-4-Г, ф. 6-19-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 835,83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9,8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8:00Z</dcterms:created>
  <dc:creator>hryp</dc:creator>
  <dc:description/>
  <cp:keywords/>
  <dc:language>en-US</dc:language>
  <cp:lastModifiedBy>Незнанов</cp:lastModifiedBy>
  <cp:lastPrinted>2011-07-04T11:01:00Z</cp:lastPrinted>
  <dcterms:modified xsi:type="dcterms:W3CDTF">2011-07-14T05:24:00Z</dcterms:modified>
  <cp:revision>3</cp:revision>
  <dc:subject/>
  <dc:title> </dc:title>
</cp:coreProperties>
</file>