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right"/>
        <w:rPr/>
      </w:pPr>
      <w:r>
        <w:rPr/>
        <w:t>Приложение 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05 июля 2011 года № 109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 за технологическое присоединение к электрическим сетям филиала ОАО «МРСК Сибири» - «Кузбассэнерго – РЭС» (ПС 110/35/10 кВ «Гурьевская») энергопринимающих устройств ООО «Кузбасская энергосетевая компания» (2КТП-6-10/0,4/2х630 кВА ф. 10-3-Г для электроснабжения Дворца культуры, расположенного по ул. Коммунистическая, 23, г.Гурьевск), по индивидуальному проек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47"/>
        <w:gridCol w:w="1965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принимающие устройства ООО «Кузбасская энергосетевая компания» (2КТП-6-10/0,4/2х630 кВА ф. 10-3-Г для электроснабжения Дворца культуры, расположенного по ул. Коммунистическая, 23, г.Гурьевск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110/35/10 кВ «Гурьевска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2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5 189,83</w:t>
            </w:r>
          </w:p>
        </w:tc>
      </w:tr>
    </w:tbl>
    <w:p>
      <w:pPr>
        <w:pStyle w:val="Normal"/>
        <w:rPr/>
      </w:pPr>
      <w:r>
        <w:rPr/>
        <w:t xml:space="preserve">Примечание. Ставка платы и плата за технологическое присоединение рассчитаны, исходя из присоединяемой мощности 544,00 кВт </w:t>
      </w:r>
    </w:p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54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font163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2:38:00Z</dcterms:created>
  <dc:creator>hryp</dc:creator>
  <dc:description/>
  <cp:keywords/>
  <dc:language>en-US</dc:language>
  <cp:lastModifiedBy>Незнанов</cp:lastModifiedBy>
  <cp:lastPrinted>2011-07-04T11:49:00Z</cp:lastPrinted>
  <dcterms:modified xsi:type="dcterms:W3CDTF">2011-07-14T05:29:00Z</dcterms:modified>
  <cp:revision>3</cp:revision>
  <dc:subject/>
  <dc:title> </dc:title>
</cp:coreProperties>
</file>