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8 июля 2011 года № 10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Юргинского детского дома-интерната для умственно отсталых детей к РП – 13 от ПС «Западная» 110/10 кВ (г. Юрга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Юргинский детский дом-интернат для умственно отсталых детей (г. Юрг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РП – 13 от ПС «Западная»  110/10 кВ  (г. Юрг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11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8 501,4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646,5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</w:t>
      </w:r>
      <w:r>
        <w:rPr>
          <w:b/>
          <w:sz w:val="24"/>
          <w:szCs w:val="24"/>
        </w:rPr>
        <w:t>: Ставка платы и плата  за технологическое присоединение рассчитаны исходя из присоединяемой мощности  311,3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3-09T15:25:00Z</cp:lastPrinted>
  <dcterms:modified xsi:type="dcterms:W3CDTF">2011-07-14T05:41:00Z</dcterms:modified>
  <cp:revision>42</cp:revision>
  <dc:subject/>
  <dc:title> </dc:title>
</cp:coreProperties>
</file>