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8 июля 2011 года № 11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здания торгового назначения ООО «Кора ТК» к РП – 13 от ПС «Западная» 110/10 кВ (г. Юрга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83"/>
        <w:gridCol w:w="1907"/>
        <w:gridCol w:w="1638"/>
        <w:gridCol w:w="1336"/>
        <w:gridCol w:w="133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Кора ТК»  (г. Юрг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П – 13 от ПС «Западная»  110/10 кВ  (г. Юр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3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427,38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051,5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32,98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07-14T05:44:00Z</dcterms:modified>
  <cp:revision>41</cp:revision>
  <dc:subject/>
  <dc:title> </dc:title>
</cp:coreProperties>
</file>