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8 июля  2011 года № 11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Дворца культуры по ул. Коммунистическая, 23 (г. Гурьевск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8"/>
        <w:gridCol w:w="1802"/>
        <w:gridCol w:w="1638"/>
        <w:gridCol w:w="1476"/>
        <w:gridCol w:w="13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0"/>
              </w:rPr>
              <w:t>Дворец культуры по ул. Коммунистическая, 23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г. Гурьевск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 xml:space="preserve">ПС 110/35/10 кВ «Гурьевская»; 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«ГМЗ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4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8 789,84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 781,6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544 кВт.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07-14T06:30:00Z</dcterms:modified>
  <cp:revision>59</cp:revision>
  <dc:subject/>
  <dc:title> </dc:title>
</cp:coreProperties>
</file>