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8 июля  2011 года № 11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детского сада, расположенного по ул. Коммунистическая, 7 (г. Салаир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6"/>
        <w:gridCol w:w="1732"/>
        <w:gridCol w:w="1638"/>
        <w:gridCol w:w="1449"/>
        <w:gridCol w:w="12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ий сад, расположенный по ул. Коммунистическая, 7 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г. Салаи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«Рудник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ала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-209" w:firstLine="209"/>
              <w:rPr>
                <w:b/>
                <w:b/>
              </w:rPr>
            </w:pPr>
            <w:r>
              <w:rPr>
                <w:b/>
              </w:rPr>
              <w:t>26 409,87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579,3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59,8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1-07-14T06:34:00Z</dcterms:modified>
  <cp:revision>48</cp:revision>
  <dc:subject/>
  <dc:title> </dc:title>
</cp:coreProperties>
</file>