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2 июля 2011 года № 11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 xml:space="preserve">Плата за технологическое присоединение к электрическим сетям               ЗАО «Усинское энергоуправление» </w:t>
      </w:r>
      <w:r>
        <w:rPr>
          <w:b/>
          <w:szCs w:val="28"/>
        </w:rPr>
        <w:t>энергопринимающих устройств существующей ПС 110/6/6,3 кВ Ульяновская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01"/>
        <w:gridCol w:w="1800"/>
        <w:gridCol w:w="1801"/>
        <w:gridCol w:w="1205"/>
        <w:gridCol w:w="133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рисоединяемой мощности, М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6/6,3 кВ Ульяновская, Кемеровская область, Новокузнецкий район, Ерунак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6/6,3 кВ Ульянов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,20 М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7-08T14:32:00Z</cp:lastPrinted>
  <dcterms:modified xsi:type="dcterms:W3CDTF">2011-07-14T06:40:00Z</dcterms:modified>
  <cp:revision>62</cp:revision>
  <dc:subject/>
  <dc:title> </dc:title>
</cp:coreProperties>
</file>