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7"/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Региональной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ергетической комисс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еровской области</w:t>
      </w:r>
    </w:p>
    <w:p>
      <w:pPr>
        <w:pStyle w:val="Normal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т </w:t>
      </w:r>
      <w:r>
        <w:rPr>
          <w:iCs/>
          <w:color w:val="000000"/>
          <w:spacing w:val="-2"/>
          <w:sz w:val="27"/>
          <w:szCs w:val="27"/>
        </w:rPr>
        <w:t>«12»</w:t>
      </w:r>
      <w:r>
        <w:rPr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июля 2011 г. № 115</w:t>
      </w:r>
    </w:p>
    <w:p>
      <w:pPr>
        <w:pStyle w:val="Normal"/>
        <w:spacing w:lineRule="auto" w:line="36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 Целевые показатели энергосбережения и повышения энергетической эффективности организаций, осуществляющих производство тепловой 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дельный расход топлива на отпуск тепла, кг.у.т./Гкал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дельный расход электроэнергии на производство тепловой энергии, кВт*ч/Гкал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ход электроэнергии на освещение, кВт*ч/Гкал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ход тепловой энергии на собственные нужды котельных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Непроизводственная (хозяйственная) реализация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 Потребление нефтепродуктов, т.у.т/Гкал (руб./год);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2. Целевые показатели энергосбережения и повышения энергетической эффективности организаций, осуществляющих передачу тепловой 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тери тепловой энергии при передаче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дельный расход электроэнергии на передачу тепловой энергии, кВт*ч/Гкал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производственная (хозяйственная) реализация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 Потребление нефтепродуктов, т.у.т./Гкал (руб./год)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 Целевые показатели энергосбережения и повышения энергетической эффективности организаций, осуществляющих передачу электро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хнологические потери электроэнергии при ее передаче, с разбивкой по уровням напряжений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мерческие потери электроэнергии при ее передаче,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3. Реактивная мощность,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ход электроэнергии на хозяйственные нужды % (руб./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. Потребление нефтепродуктов, т.у.т./кВт*ч (руб./год)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 Целевые показатели энергосбережения и повышения энергетической эффективности организаций, осуществляющих деятельность по купле-продаже электрической энерг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требление электрической энергии (тыс. кВтч)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требление тепловой энергии, Гкал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Потребление газа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сход нефтепродуктов, т.у.т.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ход угля, т.у.т. 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требление холодной воды, куб.м (руб./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требление горячей воды, куб.м (руб./год)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7"/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Региональной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ергетической комисс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еровской области</w:t>
      </w:r>
    </w:p>
    <w:p>
      <w:pPr>
        <w:pStyle w:val="Normal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от </w:t>
      </w:r>
      <w:r>
        <w:rPr>
          <w:iCs/>
          <w:color w:val="000000"/>
          <w:spacing w:val="-2"/>
          <w:sz w:val="27"/>
          <w:szCs w:val="27"/>
        </w:rPr>
        <w:t>«12»</w:t>
      </w:r>
      <w:r>
        <w:rPr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июля 2011 г. № 115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 Обязательные Мероприятия по энергосбережению и повышению энергетической эффективности организаций, осуществляющих производство тепловой 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е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и технолог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и эксплуатация котлоагрегатов по контрольно-измерительным приборам (экономия топлива не менее 3-5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муниципальных и ведомственных котельных, выработавших ресурс, или имеющих избыточные мощ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и модернизации котельных использовать энергоэффективные технологии и оборудование с высоким коэффициентом полезного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потерь воды, внедрение систем оборот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ффективны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ветодиодных лам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незагруженных промышленных отборов турбин ПТ и Р для выработки низкопотенциальной тепловой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хем оптимизации загрузки энергоисточников, находящихся в собственности промышленны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убокая утилизация тепла уходящих газов котельных установок с установкой систем автомат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онструкция водоподготовительных установок теплоисточников, модернизация теплообменных аппар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работка АСУ ТП для проведения анализа эффективности топливо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вод автоматики режимов горения котлов на работу с газоанализато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оснащение теплотехнического оборудования станции приборами учета и организация составления балансов энерго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втоматизация режимов го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исходной воды перед В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огрева химочищенной воды перед деаэратором питатель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паровых котлов в водогрей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котлоагрег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РП на электроприводы насосного и тягодуть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ения рН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автоматического контроля жесткости сет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перечизации и автоматической системы коммерческого учета энерго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2. Обязательные Мероприятия по энергосбережению и повышению энергетической эффективности организаций, осуществляющих передачу тепловой 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ые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э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тепловой энергии, устранение неба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аварийности и потерь в тепловых сет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хнические и технолог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а гидравлического и теплового режи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, модернизации, строительстве тепловых сетей использовать энергоэффективные технологий и оборудование с высоким коэффициентом полезного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ируемого привода в системах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тимизация режимов работы энергоисточников и распределения тепловых нагрузок на основании ежегодной корректировки схем тепл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ка частотных преобра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собственные нужды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тнего сетевого нас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уществующих (старых) насосов на насосы с энергоэффективными электродвиг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трансформ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(подключение) компенсаторов реактив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с использованием труб в ППУ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бесканальной прокладки теплопроводов типа «труба в трубе» в пенополиуретановой (ППУ) изоляцией и полиэтиленовой оболочке с системой оперативно-дистанционного контроля увлажнения изоляции (О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тепловых сетях улучшенных трубных сталей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льфонных компенс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каналов и ка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нтикоррози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цевых заглушек и временных заглушек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женерной диагностики трубопроводов подземной прокладки с использованием акустического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а электрохимической защиты (ЭХ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злов учета тепловой энергии на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автоматического регулирования зависимых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ентильно-индукторных прив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отпуска тепловой энергии, приборами учета потребления электрической и тепловой энергии на собственные нуж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петчеризации и автоматической системы коммерческого учета энерго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 Обязательные Мероприятия по энергосбережению и повышению энергетической эффективности организаций, осуществляющих передачу электроэнерг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е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ежемесячного снятия показаний приборов коммерческого учета у потребителей – юридических лиц в установленные сроки, проверка их технического состо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снятия показаний приборов учета и проверка их технического состояния на электростанциях, подстанциях сетев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анализ балансов электроэнергии по ПЭС, подстанциям, устранение неба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варийности и потерь в электрических сет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хнические и технолог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дрение учета потребленной тепловой и электрической энергии, и учета переданной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ение замены на предприятиях электросетевого комплекса осветительных приборов на отвечающие современным требованиям энергосбере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вод электрической сети (участков сети) на более высокий класс нап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енсация реактивной мощ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улирование напряжения в линиях электропере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нижение расхода электроэнергии на «собственные нужды» электроустано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дрение автоматизации и дистанционного управления электрическими распределительными сетями напряжением 6-20 к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режимов электрических сетей и совершенствованию их эксплуата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линий 6-35 кВ с двусторонним питание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становившихся режимов электрических сетей по активной и реактивной мощ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пределения нагрузки между подстанциями основной электрической сети 110 кВ и выше переключениями в ее схем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ест размыкания контуров электрических сетей с различными номинальными напряжениям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чих напряжений в центрах питания радиальных электрических сете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в режимах малых нагрузок на подстанциях с двумя или более трансформаторам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в режимах малых нагрузок линий электропередачи в замкнутых электрических сетях и на двухцепных линиях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трансформаторов на подстанциях с сезонной нагрузко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нагрузок фаз в электрических сетях 0,38 к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од в работу неиспользуемых средств автоматического регулирования напряжения (АРН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ых и эксплуатационных работ под напряжение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одолжительности технического обслуживания и ремонта основного оборудования сетей линий, трансформаторов, генераторов, синхронных компенсатор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а электроэнергии на собственные нужды подстан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развитию электрических сетей, вводу в работу энергосберегающего оборудов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компенсации реактивной мощности в электрических сетях (батарей конденсаторов, шунтирующих реакторов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ей мощности установленных в электрических сетях компенсирующих устройст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роводов на перегруженных линиях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замена ответвлений от ВЛ 0,38 кВ к зданиям на СИП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ерегруженных, установка и ввод в эксплуатацию дополнительных силовых трансформаторов на действующих подстанциях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недогруженных силовых трансформатор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регулирования под напряжением (РПН) на трансформаторах с переключением без возбуждения (ПБВ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на трансформаторах с РПН устройств автоматического регулирования коэффициента трансформ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устройств автоматического регулирования мощности батарей статических конденсатор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ввод в работу вольтодобавочных трансформаторов с поперечным регулирование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электрических сетей за счет строительства линий и подстанц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более высокое номинальное напряжение линий и подстанц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укрупнение распределительных линий 0,38-35 к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метрологического обеспечения измерений для расчетного и технического учета электроэнерг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вод в действие местных инструкций по учету электроэнерг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энерг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местных методик выполнения измерений электрической мощ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потерь напряжения в линиях соединения счетчика с Т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вторичной нагрузки ТТ в условиях эксплуат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ттестация и ввод в действие типовой методики выполнения измерений мощности нагрузки ТН в условиях эксплуат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спортов-протоколов измерительных комплексов учета электроэнерг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ических рабочих условий применения средств измерений для каждого измерительного комплекс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схем соединения измерительных ТТ, ТН и счетч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счетчиков электроэнерг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ибровка счетчиков электроэнерг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счетч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Т в условиях эксплуатации, в том числе с фактическими значениями вторичной нагрузк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ерка ТН в условиях эксплуатации, в том числе с фактическими значениями мощности нагрузк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Т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грузки или перегрузки Т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пустимых потерь напряжения в линиях соединения счетчиков с Т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индуктивной нагрузки Т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обеспечение своевременности и правильности снятия показаний счетч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маршрута при снятии показаний счетч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я по установке приборов у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ого отопительного оборудования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 Обязательные Мероприятия по энергосбережению и повышению энергетической эффективности организаций, осуществляющих деятельность по купле-продаже электрической энерги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кращение потерь и составление энергетического паспорта з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адка систем отопления в соответствии с наладочными кар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ка автоматизированных индивидуальных тепловых пун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ка теплоотражателя между отопительным прибором и сте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дернизация осветительной системы на основе современных энергосберегающих светильников, светоди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иление теплозащиты стен и перекрытий (замена старых окон на стеклопакеты, остекление лоджий и балкон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тимизация работы вентиляционных систем, установка автоматического регулирования приточных камер системы вентиляции в зависимости от температуры наружного воздуха, утилизация теплоты вентиляционных выбросов (рециркуляция, теплообменники-утилизатор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плоизоляция (восстановление теплоизоляции) внутренних трубопроводов систем отопления и горячего водоснабжения в неотапливаемых подвалах и на черда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.</w:t>
      </w:r>
    </w:p>
    <w:p>
      <w:pPr>
        <w:pStyle w:val="Normal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53"/>
        <w:gridCol w:w="2977"/>
      </w:tblGrid>
      <w:tr>
        <w:trPr>
          <w:trHeight w:val="3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67"/>
            <w:bookmarkStart w:id="1" w:name="RANGE!A1%3AC172"/>
            <w:bookmarkStart w:id="2" w:name="RANGE!A1%3AC167"/>
            <w:bookmarkStart w:id="3" w:name="RANGE!A1%3AC172"/>
            <w:bookmarkEnd w:id="2"/>
            <w:bookmarkEnd w:id="3"/>
          </w:p>
        </w:tc>
        <w:tc>
          <w:tcPr>
            <w:tcW w:w="9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 постановлению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гиональной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нергетической комисси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от </w:t>
            </w:r>
            <w:r>
              <w:rPr>
                <w:iCs/>
                <w:color w:val="000000"/>
                <w:spacing w:val="-2"/>
                <w:sz w:val="27"/>
                <w:szCs w:val="27"/>
              </w:rPr>
              <w:t>«12»</w:t>
            </w:r>
            <w:r>
              <w:rPr>
                <w:i/>
                <w:i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июля 2011 г. № 1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5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еплоснабжающих организаций, осуществляющих генерацию тепловой энергии на территории Кемеровской области</w:t>
            </w:r>
          </w:p>
        </w:tc>
      </w:tr>
      <w:tr>
        <w:trPr>
          <w:trHeight w:val="312" w:hRule="atLeast"/>
        </w:trPr>
        <w:tc>
          <w:tcPr>
            <w:tcW w:w="7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энерго" (Кузбасский филиал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Западно-Сибирский металлургический комбина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аскад-Энерг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ргинский машзаво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КМ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КХ "Рудничны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коло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энергети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еленстро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 на потребительском рынке п.г.т. Красноброд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рмаль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овопогрузтран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В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р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робачат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мунальная Сервис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илКом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чатские коммунальные сет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Северный Кузбасс" Шахта "Березов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Кузбасская 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пания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"Мая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ванов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Городская котельн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ечел-Энерго"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котельных и тепловых сете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2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3"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жморВодСтро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Калтанская тепл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мебел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еровогоргаз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газифик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меровский ЗЖБ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комбинат «Малахит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филиал ОАО "РЖ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ховский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епловодоканал-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нам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иселевская объединенная тепл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Городские Котельные и Тепловые Сети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-энергетические предприят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кто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Барачат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с.Тараданов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мен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ДомоТехни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тне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котельные, Теплосети и Водоснабжение" п. Артыш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правляющая компания "Жилищно-коммунальное хозяйство" п.Краснобродско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трейд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одоканал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ЛПУ «Научно-клинический центр охраны здоровья шахтер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авод Красный Октябрь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МК СП СМТ "Стройиндустрия" филиал ОАО "РЖДстрой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убассэлемент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ммунальщи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вангард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 «Зар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анфиловец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н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и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"Страна Советов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ельхозтехник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Ягоз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У г. Мариинс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се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ибпром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комбинат «Алтай» Росрезер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на ст. Мариинск СП Красноярской железной дороги - филиала ОАО "РЖД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Успе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азавт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Суслов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Берикульско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У Мари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ское ЖК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ДС-Тепло"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тельные и тепловые се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чел-энерг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льта-Центр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ысковская энерг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ево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Кузбассразрезугол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Водоканал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ЛИУ-16 ГУФС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Новокузнецк-Сортировоч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по монтажу, демонтажу и ремонту горношахт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та Н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ий хладокомбинат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К "Чистогорски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ский ЖК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Ф Кузбасская птицефабрика"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ГП  «Запсибгеолсъем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сервис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Шахта Полысаев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ПТХ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-структурное производственное подразделение "РТ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логия - МСК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хта "Тырганск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ические сети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Прокопьевски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иму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 Водокана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осветитель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Сибнииуглеобогаще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структурное подразделение "Трамвайное хозяйство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хта Зимин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серви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Ясная полян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збассовец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ышленновская Энергетическая Компания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ане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МК-5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ий дом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отниковский ТеплоВодСнаб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С-2"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- 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Промышлен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тельные г. Тайг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водосерви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промсервис", по узлу теплоснабжения г. Тай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поезд №767-строительного подразделения строительно-монтажного треста №12 - филиал ОАО "Росжелдорстро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КЭ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Горэлектр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форт"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Х Тамба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олуторн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НР ОАО "РУСАЛ Ачинск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цемен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пкинский водоканал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ЭнергоСбыт"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Топ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одское ЖКХ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рофессиональный лицей №7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ая  КЭ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К «Энерготранс-Агр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«ТХ Яйского района»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Ус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лмогоров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твиновец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ЭЛФ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нергетик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к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33"/>
        <w:gridCol w:w="2835"/>
      </w:tblGrid>
      <w:tr>
        <w:trPr>
          <w:trHeight w:val="34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 постановлению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гиональной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нергетической комисси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от </w:t>
            </w:r>
            <w:r>
              <w:rPr>
                <w:iCs/>
                <w:color w:val="000000"/>
                <w:spacing w:val="-2"/>
                <w:sz w:val="27"/>
                <w:szCs w:val="27"/>
              </w:rPr>
              <w:t>«12»</w:t>
            </w:r>
            <w:r>
              <w:rPr>
                <w:i/>
                <w:i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июля 2011 г. № 1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еплоснабжающих организаций, осуществляющих передачу тепловой энергии на территории Кемеровской области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энерго" (Кузбасский филиа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аскад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вые сети города Кемеро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ахта "Юбилейная" филиал ОАО "ОУК"Южкузбассуго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кузнецк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епловые сети" г. Мыс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емеровский авторемзавод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ЖКУ "Белогорск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Чистогор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УСАЛ Новокузнецкий Алюминиевый Заво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Электросибмонтаж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ЗСМ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О "Азо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елезобетон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Спиртовый комбина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Энергия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К- филиал ОАО "Алтайваг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збасская энергоремонт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алтанско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истогор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Безруковское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КХ "Рудничны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коло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энергет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еленстро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 на потребительском рынке п.г.т. Красноброд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рма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овопогрузтран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В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р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робачат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мунальная Сервис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ЖилКом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чатские коммунальные сет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Северный Кузбасс" Шахта "Березов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Кузбасск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пания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"Мая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ванов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х-Чебул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Городская котельн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ь-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ечел-Энерго"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котельных и тепловых с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2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шик-3"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жморВод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Калтанская тепло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мебе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еровогорга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газификац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меровский ЗЖБ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комбинат «Малахит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филиал ОАО "РЖ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ховский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епловодоканал-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нам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Тепл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иселевская объединенная тепло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Городские Котельные и Тепловые Сети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-энергетические предприят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кто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Барачат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Х с.Тарадано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мен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ДомоТехн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тне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котельные, Теплосети и Водоснабжение" п. Артыш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правляющая компания "Жилищно-коммунальное хозяйство" п.Краснобродског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снобродс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трейд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одоканал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ЛПУ «Научно-клинический центр охраны здоровья шахтер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Завод Красный Октябр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МК СП СМТ "Стройиндустрия" филиал ОАО "РЖДстрой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убассэлемен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ммунальщ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вангар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 «Зар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анфилове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н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"Страна Совет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ельхозтехн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Ягоз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У г. Мариинс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еплосе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ибпром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комбинат «Алтай» Росрезер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тепловодоснабжению на ст. Мариинск СП Красноярской железной дороги - филиала ОАО "РЖ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Успе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азавт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Суслов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У Берикуль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У Мари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ское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ДС-Тепло"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тельные и тепловые се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чел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льта-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ысковская энерго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ево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Угольная компания "Кузбассразрезугол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Водоканал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ЛИУ-16 ГУФС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Новокузнецкий комбинат хлебопродук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на ст. Новокузнецк-Сортирово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правление по монтажу, демонтажу и ремонту горношахтного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та Н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ий хладокомбинат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К "Чистогорск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ский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Ф Кузбасская птицефабрика"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ГП  «Запсибгеолсъем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Шахта Полысаев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ПТХ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-структурное производственное подразделение "РТ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хнология - МСК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хта "Тырганск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ические сети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Прокопьевск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иму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О Водока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осветительного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Сибнииуглеобогащ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К "ПКК" структурное подразделение "Трамвайное хозяйст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Шахта Зимин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Ясная поля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збассове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мунальщик"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ышленновская Энергетическая Компания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ане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МК-5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ий д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лотниковский ТеплоВодСнаб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КС-2"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- 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тельные г. Тайг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водо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промсервис", по узлу теплоснабжения г. Тай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поезд №767-строительного подразделения строительно-монтажного треста №12 - филиал ОАО "Росжелдор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КЭ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Горэлектр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форт"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ЖКХ Тамба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олуторн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НР ОАО "РУСАЛ Ачин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цемен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пкинский водока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плоЭнергоСбыт"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ГС по узлу теплоснабжения-котельная "Стройдвор" на ст.То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одское ЖКХ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ЭП №2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рофессиональный лицей №79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ая  КЭ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УК «Энерготранс-Агр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«ТХ Яйского района»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У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олмогоровская Птицефабр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твинове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ЭЛФ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нергетик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кац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</w:tr>
    </w:tbl>
    <w:p>
      <w:pPr>
        <w:pStyle w:val="Normal"/>
        <w:tabs>
          <w:tab w:val="clear" w:pos="720"/>
          <w:tab w:val="left" w:pos="2232" w:leader="none"/>
          <w:tab w:val="left" w:pos="39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"/>
        <w:gridCol w:w="1007"/>
        <w:gridCol w:w="6206"/>
        <w:gridCol w:w="2409"/>
        <w:gridCol w:w="284"/>
      </w:tblGrid>
      <w:tr>
        <w:trPr>
          <w:trHeight w:val="227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 постановлению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гиональной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нергетической комисси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от </w:t>
            </w:r>
            <w:r>
              <w:rPr>
                <w:iCs/>
                <w:color w:val="000000"/>
                <w:spacing w:val="-2"/>
                <w:sz w:val="27"/>
                <w:szCs w:val="27"/>
              </w:rPr>
              <w:t>«12»</w:t>
            </w:r>
            <w:r>
              <w:rPr>
                <w:i/>
                <w:i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июля 2011 г. № 11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рганизаций, осуществляющих передачу электроэнергии на территории Кемеровской области</w:t>
            </w:r>
          </w:p>
        </w:tc>
      </w:tr>
      <w:tr>
        <w:trPr>
          <w:trHeight w:val="227" w:hRule="atLeast"/>
        </w:trPr>
        <w:tc>
          <w:tcPr>
            <w:tcW w:w="78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зот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нжерский машиностроительный завод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нецкие ферросплавы" - филиал Антоновское рудоуправл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Беловское энергоуправление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Водоканал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Газпромэнерг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ородская электросеть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Горнорежущий инструмент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Гурьевский металлургически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рьев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азэнерготранс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Железобетон-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" Новокузнец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"Универсал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Знам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ЖД" - филиал ЗСЖ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едровский энергетик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зпром трансгаз Томск" Кемеровское ЛПУМ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ЖД" - филиал  Красноярская Ж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Кузбасская энергосетевая комп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разрезуголь" У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энерго - региональные электрические сети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бассЭлектр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НПО  "Кузбассэлектромотор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"Кузнецкэнерг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Алтайвагон"  - филиал  Кузбасская вагоностроительная комп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Машиностроительный завод им. И.С. Черных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ысковская электросетевая организац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ыски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Новокузнецкая энергетическая комп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ранссибирские магистральные нефтепроводы" Новосибирское Р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ромэнерго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РУСАЛ Новокузнецкий Алюминиевы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еверо-Кузбасская энергетическая комп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ские това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 "СИБЭЛЕКТРО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пециализированная шахтная энергомеханическая комп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УЭК-Кузбас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 Кузнецкий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Томусинское энергоуправление"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лектросеть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ксмебель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нерг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нергопромсервис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узнецкие ферросплавы" ОСП "Юргинский ферросплавный завод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Южнокузбасская электросетевая компания"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 МО РФ "28 Электрическая Сеть ВМФ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Совгаванский район</w:t>
            </w:r>
          </w:p>
        </w:tc>
      </w:tr>
      <w:tr>
        <w:trPr>
          <w:trHeight w:val="264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 постановлению 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гиональной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нергетической комисси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от </w:t>
            </w:r>
            <w:r>
              <w:rPr>
                <w:iCs/>
                <w:color w:val="000000"/>
                <w:spacing w:val="-2"/>
                <w:sz w:val="27"/>
                <w:szCs w:val="27"/>
              </w:rPr>
              <w:t>«12»</w:t>
            </w:r>
            <w:r>
              <w:rPr>
                <w:i/>
                <w:i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июля 2011 г. № 11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рганизаций, осуществляющих деятельность по купле-продаже электрической энергией на территории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кая энергетическая сбытовая компа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энергофинанс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Сибэнерготрейд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бытовая компания «ЭНЕРГОСЕРВИС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энергосбыт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энергосбыт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энергоресурс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нергосбыт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чел-Энерг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урэнергоменеджмент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промышленная компа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стем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Знак"/>
    <w:basedOn w:val="Style10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6:00Z</dcterms:created>
  <dc:creator>Копеин Валерий Валентинович</dc:creator>
  <dc:description/>
  <cp:keywords/>
  <dc:language>en-US</dc:language>
  <cp:lastModifiedBy>Незнанов</cp:lastModifiedBy>
  <cp:lastPrinted>2011-07-14T15:35:00Z</cp:lastPrinted>
  <dcterms:modified xsi:type="dcterms:W3CDTF">2011-07-14T09:17:00Z</dcterms:modified>
  <cp:revision>3</cp:revision>
  <dc:subject/>
  <dc:title> </dc:title>
</cp:coreProperties>
</file>