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5 июля  2011 года № 11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Электросеть» (г. Прокопьевск) энергопринимающих устройств ИП Шмаков М.Г. к ТП-8 «ПФЗ» 6/0,4 кВ, авт. №17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6"/>
        <w:gridCol w:w="1732"/>
        <w:gridCol w:w="1638"/>
        <w:gridCol w:w="1449"/>
        <w:gridCol w:w="12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9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П Шмаков М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П-8 «ПФЗ» 6/0,4 кВ 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Авт. №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-209" w:firstLine="209"/>
              <w:rPr>
                <w:b/>
                <w:b/>
              </w:rPr>
            </w:pPr>
            <w:r>
              <w:rPr>
                <w:b/>
              </w:rPr>
              <w:t>91,4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2,85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250 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3-09T15:25:00Z</cp:lastPrinted>
  <dcterms:modified xsi:type="dcterms:W3CDTF">2011-07-18T03:21:00Z</dcterms:modified>
  <cp:revision>56</cp:revision>
  <dc:subject/>
  <dc:title> </dc:title>
</cp:coreProperties>
</file>