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15 июля 2011 года № 117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>
          <w:b/>
          <w:sz w:val="28"/>
          <w:szCs w:val="28"/>
        </w:rPr>
        <w:t>Плата за технологическое присоединение к электрическим сетям ОАО «Северо-Кузбасская энергетическая компания» энергопринимающих устройств жилого дома, расположенного по адресу: г. Кемерово, Заводский р-н, мкр. № 60, юго-западнее жилого дома по                                 ул. Тухачевского, 49 А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/>
            </w:pPr>
            <w:r>
              <w:rPr>
                <w:sz w:val="20"/>
              </w:rPr>
              <w:t>Жилой дом по адресу:</w:t>
            </w:r>
          </w:p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г. Кемерово, Заводский район, микрорайон № 60, юго-западнее жилого дома по ул. Тухачевского, 49 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 «Заводская»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г. Кемеро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21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2 424,6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524,21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216,2 кВт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44:00Z</dcterms:created>
  <dc:creator>hryp</dc:creator>
  <dc:description/>
  <cp:keywords/>
  <dc:language>en-US</dc:language>
  <cp:lastModifiedBy>Незнанов</cp:lastModifiedBy>
  <cp:lastPrinted>2011-07-13T13:50:00Z</cp:lastPrinted>
  <dcterms:modified xsi:type="dcterms:W3CDTF">2011-07-18T03:26:00Z</dcterms:modified>
  <cp:revision>50</cp:revision>
  <dc:subject/>
  <dc:title> </dc:title>
</cp:coreProperties>
</file>