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5 июля 2011 года № 11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/>
      </w:pPr>
      <w:r>
        <w:rPr>
          <w:b/>
        </w:rPr>
        <w:t>Плата за технологическое присоединение к электрическим сетям ОАО «Северо-Кузбасская энергетическая компания» энергопринимающих устройств 10-этажного жилого дома, расположенного по адресу:</w:t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г. Кемерово, Заводский район, ул. В. Волошиной, 13 Б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-этажный 183-х квартирный жилой дом со встроено-пристроенным гаражом-стоянкой на 130 мест и встроенными помещениями общественного назначения по адресу: г. Кемерово, Заводский район, ул. В. Волошиной, 13 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 «Космическ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г. Кеме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3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48,6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5,45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238,5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7-12T18:21:00Z</cp:lastPrinted>
  <dcterms:modified xsi:type="dcterms:W3CDTF">2011-07-18T03:29:00Z</dcterms:modified>
  <cp:revision>48</cp:revision>
  <dc:subject/>
  <dc:title> </dc:title>
</cp:coreProperties>
</file>