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2 июля 2011 года № 12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  <w:t>Плата за подключение к системе теплоснабжения ОАО «Теплоэнерго»</w:t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г. Кемерово)</w:t>
      </w:r>
    </w:p>
    <w:tbl>
      <w:tblPr>
        <w:tblW w:w="9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95"/>
        <w:gridCol w:w="2990"/>
      </w:tblGrid>
      <w:tr>
        <w:trPr>
          <w:trHeight w:val="900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Гкал./ч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Гкал./час. (без НДС)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330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6,53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208128,47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53030,3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подключение к системе теплоснабжения рассчитаны ОАО «Теплоэнерго»  (г. Кемерово) исходя из присоединяемой мощности 16,53 Гкал./ч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7-27T15:54:00Z</cp:lastPrinted>
  <dcterms:modified xsi:type="dcterms:W3CDTF">2011-08-03T08:10:00Z</dcterms:modified>
  <cp:revision>75</cp:revision>
  <dc:subject/>
  <dc:title> </dc:title>
</cp:coreProperties>
</file>