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2 августа 2011 года № 13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энергопринимающих устройств Управления жизнеобеспечения населённых пунктов Администрации Беловского района (ТП-250 кВА для электроснабжения электроустановок жилых домов, расположенная по адресу: Кемеровская область, Беловский район, д.Ивановка), по индивидуальному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Управления жизнеобеспечения населённых пунктов Администрации Беловского района (ТП-250 кВА для электроснабжения электроустановок жилых домов, расположенная по адресу: Кемеровская область, Беловский район, д.Иванов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«Кузбассэлемент», ячейка №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62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3">
    <w:name w:val=" Знак Знак3"/>
    <w:basedOn w:val="Style10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Style11">
    <w:name w:val=" Знак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3:00Z</dcterms:created>
  <dc:creator>hryp</dc:creator>
  <dc:description/>
  <cp:keywords/>
  <dc:language>en-US</dc:language>
  <cp:lastModifiedBy>Незнанов</cp:lastModifiedBy>
  <cp:lastPrinted>2011-07-27T15:27:00Z</cp:lastPrinted>
  <dcterms:modified xsi:type="dcterms:W3CDTF">2011-08-04T04:52:00Z</dcterms:modified>
  <cp:revision>3</cp:revision>
  <dc:subject/>
  <dc:title> </dc:title>
</cp:coreProperties>
</file>