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июля  2011 года № 10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«Детский сад по ул. Фадеева, 2» (г. Киселевск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тский сад по ул. Фадеева, 2      (г. Киселевс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 № 6/0,4 № 120 (ПС 110/6 кВ «Машзавод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3,9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,07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123,5 кВт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6-23T10:58:00Z</cp:lastPrinted>
  <dcterms:modified xsi:type="dcterms:W3CDTF">2011-08-11T03:55:00Z</dcterms:modified>
  <cp:revision>51</cp:revision>
  <dc:subject/>
  <dc:title> </dc:title>
</cp:coreProperties>
</file>