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5 августа 2011 года № 13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35/10 «Сосновская», ф.10-2-Т) энергопринимающих устройств ОАО «ИНРУСИНВЕСТ» (КТПН-400 кВА, расположенного по адресу: Кемеровская область, Новокузнецкий район, с. Сосновка) по индивидуальному прое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С 35/10 «Сосновская», ф. 10-2-Т)  энергопринимающие устройств ОАО «ИНРУСИНВЕСТ» (КТПН-400 кВА, расположенного по адресу: Кемеровская область, Новокузнецкий район, с.Сосновк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/10 «Сосновская», ф. 10-2-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 699,47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204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4">
    <w:name w:val=" Знак Знак4"/>
    <w:basedOn w:val="Style10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>
      <w:rFonts w:cs="Times New Roman"/>
      <w:sz w:val="2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cs="Times New Roman"/>
      <w:sz w:val="20"/>
      <w:szCs w:val="20"/>
    </w:rPr>
  </w:style>
  <w:style w:type="character" w:styleId="1">
    <w:name w:val=" Знак Знак1"/>
    <w:basedOn w:val="Style10"/>
    <w:qFormat/>
    <w:rPr>
      <w:rFonts w:cs="Times New Roman"/>
      <w:sz w:val="20"/>
      <w:szCs w:val="20"/>
    </w:rPr>
  </w:style>
  <w:style w:type="character" w:styleId="Style11">
    <w:name w:val=" Знак Знак"/>
    <w:basedOn w:val="Style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29:00Z</dcterms:created>
  <dc:creator>hryp</dc:creator>
  <dc:description/>
  <cp:keywords/>
  <dc:language>en-US</dc:language>
  <cp:lastModifiedBy>Незнанов</cp:lastModifiedBy>
  <cp:lastPrinted>2011-07-27T15:27:00Z</cp:lastPrinted>
  <dcterms:modified xsi:type="dcterms:W3CDTF">2011-08-23T02:49:00Z</dcterms:modified>
  <cp:revision>10</cp:revision>
  <dc:subject/>
  <dc:title> </dc:title>
</cp:coreProperties>
</file>