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5 августа 2011 года № 13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10 кВ «Береговая», ф. 10-1-Т)  энергопринимающих устройств СПК «Береговой» (КТП-400 кВА для электроснабжения электроустановки производственной зоны, расположенной по адресу: Кемеровская область, Кемеровский район, д. Береговая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1"/>
        <w:gridCol w:w="1955"/>
        <w:gridCol w:w="1573"/>
        <w:gridCol w:w="1418"/>
        <w:gridCol w:w="7"/>
        <w:gridCol w:w="192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-394" w:firstLine="394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-394" w:firstLine="394"/>
              <w:rPr>
                <w:sz w:val="20"/>
              </w:rPr>
            </w:pPr>
            <w:r>
              <w:rPr>
                <w:sz w:val="20"/>
              </w:rPr>
              <w:t>(бз НДС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ергопринимающие устройства СПК «Береговой» (КТП-400 кВА для электроснабжения электроустановки производственной зоны, расположенной по адресу: Кемеровская область, Кемеровский район, д. Береговая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Береговая», ф. 10-1-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ф.10-12-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6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 380,90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34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48:00Z</dcterms:created>
  <dc:creator>hryp</dc:creator>
  <dc:description/>
  <cp:keywords/>
  <dc:language>en-US</dc:language>
  <cp:lastModifiedBy>Незнанов</cp:lastModifiedBy>
  <cp:lastPrinted>2011-07-14T16:58:00Z</cp:lastPrinted>
  <dcterms:modified xsi:type="dcterms:W3CDTF">2011-08-23T06:24:00Z</dcterms:modified>
  <cp:revision>5</cp:revision>
  <dc:subject/>
  <dc:title> </dc:title>
</cp:coreProperties>
</file>