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2 августа 2011 года № 13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«Береговая», ф.10-1-Т) энергопринимающих устройств Сельскохозяйственного производственного кооператива «Береговой» (ТП-400 кВА для электроснабжения овощехранилища, расположенного по адресу: Кемеровская область, Кемеровский район, д. Береговая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Сельскохозяйственного производственного кооператива «Береговой» (ТП-400 кВА для электроснабжения овощехранилища, расположенного по адресу: Кемеровская область, Кемеровский район, д. Берегов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«Береговая», ф.10-1-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9 586,04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4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0:00Z</dcterms:created>
  <dc:creator>hryp</dc:creator>
  <dc:description/>
  <cp:keywords/>
  <dc:language>en-US</dc:language>
  <cp:lastModifiedBy>Незнанов</cp:lastModifiedBy>
  <cp:lastPrinted>2011-06-23T10:18:00Z</cp:lastPrinted>
  <dcterms:modified xsi:type="dcterms:W3CDTF">2011-08-23T08:59:00Z</dcterms:modified>
  <cp:revision>6</cp:revision>
  <dc:subject/>
  <dc:title> </dc:title>
</cp:coreProperties>
</file>