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12 августа 2011 года № 140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- «Кузбассэнерго – РЭС» (ПС 35/10 кВ «Костенковская», фидер 10-5-Б) энергопринимающих устройств ДНП «Раздолье» (ТП-630 кВА для электроснабжения дачных домов) по индивидуальному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68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ДНП «Раздолье» (ТП-630 кВА для электроснабжения дачных домов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35/10 кВ «Костенковская», фидер 10-5-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60,41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 531 747,42</w:t>
            </w:r>
          </w:p>
        </w:tc>
      </w:tr>
    </w:tbl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535,50 кВт 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09:00Z</dcterms:created>
  <dc:creator>hryp</dc:creator>
  <dc:description/>
  <cp:keywords/>
  <dc:language>en-US</dc:language>
  <cp:lastModifiedBy>Незнанов</cp:lastModifiedBy>
  <cp:lastPrinted>2011-06-23T10:18:00Z</cp:lastPrinted>
  <dcterms:modified xsi:type="dcterms:W3CDTF">2011-08-23T09:14:00Z</dcterms:modified>
  <cp:revision>5</cp:revision>
  <dc:subject/>
  <dc:title> </dc:title>
</cp:coreProperties>
</file>