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9 августа 2011 года № 14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            ОАО «Северо-Кузбасская энергетическая компания» энергопринимающих устройств серверной ИЦ ГУВД по Кемеровской области по адресу:</w:t>
      </w:r>
    </w:p>
    <w:p>
      <w:pPr>
        <w:pStyle w:val="FR1"/>
        <w:ind w:left="-180" w:hanging="0"/>
        <w:rPr/>
      </w:pPr>
      <w:r>
        <w:rPr>
          <w:b/>
        </w:rPr>
        <w:t>г. Кемерово, ул. Н.Островского, 17, корпус № 3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83"/>
        <w:gridCol w:w="1907"/>
        <w:gridCol w:w="1638"/>
        <w:gridCol w:w="1336"/>
        <w:gridCol w:w="133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ерверная ИЦ ГУВД по Кемеровской области, расположенная по адресу: г. Кемерово, ул. Н.Островского, 17 (корпус № 3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ЭС «ГРЭС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П-131, ТП-3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2 568,64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759,61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40,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8-15T10:18:00Z</cp:lastPrinted>
  <dcterms:modified xsi:type="dcterms:W3CDTF">2011-09-02T03:07:00Z</dcterms:modified>
  <cp:revision>75</cp:revision>
  <dc:subject/>
  <dc:title> </dc:title>
</cp:coreProperties>
</file>