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9 августа 2011 года № 14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бизнес-инкубатора, расположенного по адресу: Кемеровская обл., г. Ленинск-Кузнецкий, ул. Пирогова, 3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знес-инкубатор, расположенный по адресу: Кемеровская обл., г. Ленинск-Кузнецкий, ул. Пирогова,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КСК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ейки № 15,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36,3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4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5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8-18T08:33:00Z</cp:lastPrinted>
  <dcterms:modified xsi:type="dcterms:W3CDTF">2011-09-02T03:16:00Z</dcterms:modified>
  <cp:revision>50</cp:revision>
  <dc:subject/>
  <dc:title> </dc:title>
</cp:coreProperties>
</file>