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26 августа 2011 г. № 157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Мысковская электросетевая организация» (г. Мыски) на 2011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СТ России от 30.11.2010 №365-э/5)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начиная с даты подачи заявки в сетевую организацию.</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 (или) превышены вышеуказанные расстояния, расчет платы за технологическое присоединение производится по ставке платы, установленной постановлением Региональной энергетической комиссии Кемеровской области от 07.02.2011 г. № 7 «Об утверждении ставки платы за технологическое присоединение к электрическим сетям ООО «Мысковская электросетевая организация» на уровне напряжения ниже 35 кВ и присоединенной мощности менее 10000 кВА на 2011 год г. Мыск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pPr>
      <w:r>
        <w:rPr>
          <w:rFonts w:cs="Times New Roman" w:ascii="Times New Roman" w:hAnsi="Times New Roman"/>
          <w:sz w:val="18"/>
          <w:szCs w:val="18"/>
        </w:rPr>
        <w:t>- объединенные хозяйственные постройки граждан (погреба, сараи и иные сооружения аналогичного назначения).</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9:00Z</dcterms:created>
  <dc:creator>Шейфель</dc:creator>
  <dc:description/>
  <cp:keywords/>
  <dc:language>en-US</dc:language>
  <cp:lastModifiedBy>Незнанов</cp:lastModifiedBy>
  <cp:lastPrinted>2010-12-29T08:52:00Z</cp:lastPrinted>
  <dcterms:modified xsi:type="dcterms:W3CDTF">2011-09-02T04:20:00Z</dcterms:modified>
  <cp:revision>20</cp:revision>
  <dc:subject>РЭК</dc:subject>
  <dc:title>Шаблон Решения РЭК </dc:title>
</cp:coreProperties>
</file>