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меровской области от 26 августа 2011 г. № 158 </w:t>
      </w:r>
    </w:p>
    <w:p>
      <w:pPr>
        <w:pStyle w:val="Normal"/>
        <w:tabs>
          <w:tab w:val="clear" w:pos="709"/>
          <w:tab w:val="left" w:pos="2695" w:leader="none"/>
        </w:tabs>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лата за технологическое присоединение заявителей до 15 кВт включительно к электрическим сетям ОАО «Северо-Кузбасская энергетическая компания»                    (г. Кемерово) на 2011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10</w:t>
              <w:br/>
              <w:t>(без НДС)</w:t>
            </w:r>
          </w:p>
        </w:tc>
      </w:tr>
    </w:tbl>
    <w:p>
      <w:pPr>
        <w:pStyle w:val="Normal"/>
        <w:jc w:val="both"/>
        <w:rPr/>
      </w:pPr>
      <w:r>
        <w:rPr>
          <w:rFonts w:eastAsia="Times New Roman" w:cs="Times New Roman" w:ascii="Times New Roman" w:hAnsi="Times New Roman"/>
          <w:color w:val="FFFFFF"/>
          <w:sz w:val="18"/>
          <w:szCs w:val="18"/>
        </w:rPr>
        <w:t xml:space="preserve">_  </w:t>
      </w:r>
    </w:p>
    <w:p>
      <w:pPr>
        <w:pStyle w:val="ConsPlusNormal"/>
        <w:numPr>
          <w:ilvl w:val="0"/>
          <w:numId w:val="0"/>
        </w:numPr>
        <w:ind w:firstLine="54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  В соответствии с п. 14 Методических указаний по определению размера платы за технологическое присоединение к электрическим сетям (утвержденных приказом ФСТ России от 30.11.2010 №365-э/5) заявитель, подающий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оплачивает работы, указанные в пункте 12 Методических указаний, в объеме, не превышающем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 начиная с даты подачи заявки в сетевую организацию.</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В случае если с учетом последующего увеличения присоединяемой мощности ранее присоединенного Устройства присоединяемая мощность превысит 15 кВт и (или) превышены вышеуказанные расстояния, расчет платы за технологическое присоединение производится по ставке платы, установленной постановлением Региональной энергетической комиссии Кемеровской области от 07.02.2011 г. № 5 «Об утверждении ставки платы за технологическое присоединение к электрическим сетям ОАО «Северо-Кузбасская энергетическая компания» (г. Кемерово) на уровне напряжения ниже 35 кВ и присоединенной мощности менее 10000 кВА без учета затрат филиала ОАО «МРСК Сибири» - «Кузбассэнерго – РЭС» на 2011 год».</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одержащиеся за счет прихожан религиозные организации;</w:t>
      </w:r>
    </w:p>
    <w:p>
      <w:pPr>
        <w:pStyle w:val="Normal"/>
        <w:numPr>
          <w:ilvl w:val="0"/>
          <w:numId w:val="0"/>
        </w:numPr>
        <w:autoSpaceDE w:val="false"/>
        <w:ind w:firstLine="540"/>
        <w:jc w:val="both"/>
        <w:outlineLvl w:val="1"/>
        <w:rPr/>
      </w:pPr>
      <w:r>
        <w:rPr>
          <w:rFonts w:cs="Times New Roman" w:ascii="Times New Roman" w:hAnsi="Times New Roman"/>
          <w:sz w:val="18"/>
          <w:szCs w:val="18"/>
        </w:rPr>
        <w:t>- объединенные хозяйственные постройки граждан (погреба, сараи и иные сооружения аналогичного назначения).</w:t>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29:00Z</dcterms:created>
  <dc:creator>Шейфель</dc:creator>
  <dc:description/>
  <cp:keywords/>
  <dc:language>en-US</dc:language>
  <cp:lastModifiedBy>Незнанов</cp:lastModifiedBy>
  <cp:lastPrinted>2010-12-29T08:52:00Z</cp:lastPrinted>
  <dcterms:modified xsi:type="dcterms:W3CDTF">2011-09-02T04:40:00Z</dcterms:modified>
  <cp:revision>21</cp:revision>
  <dc:subject>РЭК</dc:subject>
  <dc:title>Шаблон Решения РЭК </dc:title>
</cp:coreProperties>
</file>