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2 сентября 2011 года № 16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/>
      </w:pPr>
      <w:r>
        <w:rPr>
          <w:b/>
        </w:rPr>
        <w:t>ОАО «Северо-Кузбасская энергетическая компания» энергопринимающих устройств станции скорой медицинской помощи, расположенной по адресу: г. Кемерово, Рудничный р-н, ул. Рутгерса, 39 А,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анция скорой медицинской помощи со стояночным боксом на 13 автомашин и автомойкой, расположенной по адресу: г. Кемерово, Рудничный р-н, ул. Рутгерса, 39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Центральн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ейки № 14, 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597,9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3,97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5,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8-31T14:56:00Z</cp:lastPrinted>
  <dcterms:modified xsi:type="dcterms:W3CDTF">2011-09-02T08:38:00Z</dcterms:modified>
  <cp:revision>57</cp:revision>
  <dc:subject/>
  <dc:title> </dc:title>
</cp:coreProperties>
</file>