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2 сентября 2011 года № 16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автомойки, расположенной по адресу: г. Кемерово, юго-западнее жилого дома № 50 по ул. Терешковой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9"/>
        <w:gridCol w:w="173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ойка на 4 поста, расположенная по адресу: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Кемерово, юго-западнее жилого дома № 50 по ул. Терешков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Мирн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ейка № 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524,4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54,97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01,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8-29T15:53:00Z</cp:lastPrinted>
  <dcterms:modified xsi:type="dcterms:W3CDTF">2011-09-02T08:43:00Z</dcterms:modified>
  <cp:revision>60</cp:revision>
  <dc:subject/>
  <dc:title> </dc:title>
</cp:coreProperties>
</file>