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09» сентября  2011 года №17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30" w:leader="none"/>
          <w:tab w:val="left" w:pos="9540" w:leader="none"/>
        </w:tabs>
        <w:spacing w:lineRule="auto" w:line="360"/>
        <w:ind w:left="-180" w:right="97" w:firstLine="180"/>
        <w:jc w:val="center"/>
        <w:rPr/>
      </w:pPr>
      <w:r>
        <w:rPr>
          <w:b/>
          <w:sz w:val="28"/>
          <w:szCs w:val="28"/>
        </w:rPr>
        <w:t xml:space="preserve">Плата за технологическое присоединение к электрическим сетям </w:t>
      </w:r>
      <w:r>
        <w:rPr/>
        <w:t>филиала ЗАО «Электросеть»  в  г. Междуреченске энергопринимающих устройств ООО фирма «АНТ» (электроснабжение жилого дома со встроенными гаражами  и офисными помещениями, г. Междуреченск, пр. 50 лет Комсомола, 35А) по индивидуальному проекту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лой дом со встроенными гаражами и офисными помещениями, г. Междуреченск, пр. 50 лет Комсомола, 35 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Восточ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49, РУ 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435,2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97,1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22 кВт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Гусельщиков</cp:lastModifiedBy>
  <cp:lastPrinted>2011-06-23T10:58:00Z</cp:lastPrinted>
  <dcterms:modified xsi:type="dcterms:W3CDTF">2011-09-09T08:47:00Z</dcterms:modified>
  <cp:revision>66</cp:revision>
  <dc:subject/>
  <dc:title> </dc:title>
</cp:coreProperties>
</file>