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0» сентября 2011 года №17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«Осинниковская», ф.6-4-С) энергопринимающих устройств ООО «Кузбасская энергосетевая компания» (электроснабжение электроустановок санатория, расположенного по адресу: Кемеровская область, Новокузнецкий район, п. Кульчаны, территория Губернского детского санатория имени 60-летия Кузбасса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электроснабжение электроустановок санатория, расположенного по адресу: Кемеровская область, Новокузнецкий район, п. Кульчаны, территория Губернского детского санатория имени 60-летия Кузбасс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«Осинниковская», ф.6-4-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262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4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9:00Z</dcterms:created>
  <dc:creator>hryp</dc:creator>
  <dc:description/>
  <cp:keywords/>
  <dc:language>en-US</dc:language>
  <cp:lastModifiedBy>Гусельщиков</cp:lastModifiedBy>
  <cp:lastPrinted>2011-09-13T15:17:00Z</cp:lastPrinted>
  <dcterms:modified xsi:type="dcterms:W3CDTF">2011-09-21T09:53:00Z</dcterms:modified>
  <cp:revision>3</cp:revision>
  <dc:subject/>
  <dc:title> </dc:title>
</cp:coreProperties>
</file>