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10 «Пионерская», ПС 35/10 кВ «Мариинская городская») энергопринимающих устройств ООО «Кузбасская энергосетевая компания» (ТП 10/0,4 кВ №139-2х400 кВА для электроснабжения следственного изолятора №3, расположенного по адресу: Кемеровская область, г. Мариинск, ул. Пальчикова, 16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ТП 10/0,4 кВ №139-2х400 кВА для электроснабжения следственного изолятора №3, расположенного по адресу: Кемеровская область, г. Мариинск, ул. Пальчикова, 1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Пионерская», ПС 35/10 кВ «Мариинская го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8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8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hryp</dc:creator>
  <dc:description/>
  <cp:keywords/>
  <dc:language>en-US</dc:language>
  <cp:lastModifiedBy>Гусельщиков</cp:lastModifiedBy>
  <cp:lastPrinted>2011-09-13T15:17:00Z</cp:lastPrinted>
  <dcterms:modified xsi:type="dcterms:W3CDTF">2011-09-21T09:54:00Z</dcterms:modified>
  <cp:revision>3</cp:revision>
  <dc:subject/>
  <dc:title> </dc:title>
</cp:coreProperties>
</file>