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20» сентября 2011 года №177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110/6 «КСК», ячейки № 27, № 8) энергопринимающих устройств ОАО «Северо-Кузбасская энергетическая компания» (РП-3 для электроснабжения жилого дома, расположенного по адресу: Кемеровская область, г. Ленинск-Кузнецкий, пр. Ленина, д.57, корпус Б) по индивидуальному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АО «Северо-Кузбасская энергетическая компания» (РП-3 для электроснабжения жилого дома, расположенного по адресу: Кемеровская область, г. Ленинск-Кузнецкий, пр. Ленина, д.57, корпус Б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6 «КСК», ячейки № 27, № 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5,22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>17 045,47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79,20 кВт </w:t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50:00Z</dcterms:created>
  <dc:creator>hryp</dc:creator>
  <dc:description/>
  <cp:keywords/>
  <dc:language>en-US</dc:language>
  <cp:lastModifiedBy>Гусельщиков</cp:lastModifiedBy>
  <cp:lastPrinted>2011-09-13T15:17:00Z</cp:lastPrinted>
  <dcterms:modified xsi:type="dcterms:W3CDTF">2011-09-21T09:54:00Z</dcterms:modified>
  <cp:revision>3</cp:revision>
  <dc:subject/>
  <dc:title> </dc:title>
</cp:coreProperties>
</file>