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«Сосновская», ф.10-7-С, КТП Ю 2-005) энергопринимающих устройств ООО «Металлург» (электроснабжение электроустановки комплекса (1, 2 двор), расположенного по адресу: Кемеровская область, Новокузнецкий район, в районе с. Сосновка, ул. Кузнецкая 16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Металлург» (электроснабжение электроустановки комплекса (1, 2 двор), расположенного по адресу: Кемеровская область, Новокузнецкий район, в районе с. Сосновка, ул. Кузнецкая 1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Сосновская», ф.10-7-С, КТП Ю 2-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,3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20,0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hryp</dc:creator>
  <dc:description/>
  <cp:keywords/>
  <dc:language>en-US</dc:language>
  <cp:lastModifiedBy>Гусельщиков</cp:lastModifiedBy>
  <cp:lastPrinted>2011-09-13T15:16:00Z</cp:lastPrinted>
  <dcterms:modified xsi:type="dcterms:W3CDTF">2011-09-21T09:56:00Z</dcterms:modified>
  <cp:revision>3</cp:revision>
  <dc:subject/>
  <dc:title> </dc:title>
</cp:coreProperties>
</file>