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0» сентября 2011 года №181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10 кВ «Космическая») энергопринимающих устройств ОАО «СКЭК» (ТП-250 кВА для электроснабжения административного здания СТО, расположенного по адресу: Кемеровская область, г. Кемерово, Заводский район, юго-восточнее комплекса строений №14 по ул. Баумана),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ОАО «СКЭК» (ТП-250 кВА для электроснабжения административного здания СТО, расположенного по адресу: Кемеровская область, г. Кемерово, Заводский район, юго-восточнее комплекса строений №14 по ул. Баума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10 кВ «Космическа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,21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</w:rPr>
              <w:t>17 045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212,50 кВт </w:t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1:00Z</dcterms:created>
  <dc:creator>hryp</dc:creator>
  <dc:description/>
  <cp:keywords/>
  <dc:language>en-US</dc:language>
  <cp:lastModifiedBy>Гусельщиков</cp:lastModifiedBy>
  <cp:lastPrinted>2011-08-16T11:49:00Z</cp:lastPrinted>
  <dcterms:modified xsi:type="dcterms:W3CDTF">2011-09-21T09:57:00Z</dcterms:modified>
  <cp:revision>3</cp:revision>
  <dc:subject/>
  <dc:title> </dc:title>
</cp:coreProperties>
</file>