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8 сентября 2011 года № 19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10 кВ «Тепличная», ячейка № 33 ЗРУ-10кВ) энергопринимающих устройств ОАО «Кузбассэнерго» (ТП-1600 кВА, г. Кемерово, ул. Терешковой, 41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68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Кузбассэнерго» (ТП-1600 кВА, г. Кемерово, ул. Терешковой, 4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Тепличная», ячейка № 33 ЗРУ-10к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0,82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 732 06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 300,00 кВт.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43:00Z</dcterms:created>
  <dc:creator>hryp</dc:creator>
  <dc:description/>
  <cp:keywords/>
  <dc:language>en-US</dc:language>
  <cp:lastModifiedBy>Незнанов</cp:lastModifiedBy>
  <cp:lastPrinted>2011-09-27T10:16:00Z</cp:lastPrinted>
  <dcterms:modified xsi:type="dcterms:W3CDTF">2011-10-04T05:40:00Z</dcterms:modified>
  <cp:revision>4</cp:revision>
  <dc:subject/>
  <dc:title> </dc:title>
</cp:coreProperties>
</file>