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8 сентября 2011 года № 19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6 «Чеболсинская», ф.6-19, 6-4) энергопринимающих устройств департамента строительства Кемеровской области (электроустановки комплекса городской многопрофильной больницы г. Междуреченска (ТП-2х400 кВА для электроснабжения корпуса №1, ТП-2х400 кВА для электроснабжения корпуса №2, ТП-2х630 кВА для электроснабжения корпуса №3), расположенные по адресу: г. Междуреченск, 49 квартал, бульвар Медиков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90"/>
        <w:gridCol w:w="1945"/>
        <w:gridCol w:w="1638"/>
        <w:gridCol w:w="1336"/>
        <w:gridCol w:w="18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департамента строительства Кемеровской области (электроустановки комплекса городской многопрофильной больницы г. Междуреченска (ТП-2х400 кВА для электроснабжения корпуса №1, ТП-2х400 кВА для электроснабжения корпуса №2, ТП-2х630 кВА для электроснабжения корпуса №3), расположенные по адресу: г. Междуреченск, 49 квартал, бульвар Медик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«Чеболсинская», ф.6-19, 6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62,58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1 347 32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 215,50 кВт.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42:00Z</dcterms:created>
  <dc:creator>hryp</dc:creator>
  <dc:description/>
  <cp:keywords/>
  <dc:language>en-US</dc:language>
  <cp:lastModifiedBy>Незнанов</cp:lastModifiedBy>
  <cp:lastPrinted>2011-09-13T15:17:00Z</cp:lastPrinted>
  <dcterms:modified xsi:type="dcterms:W3CDTF">2011-10-04T05:49:00Z</dcterms:modified>
  <cp:revision>4</cp:revision>
  <dc:subject/>
  <dc:title> </dc:title>
</cp:coreProperties>
</file>