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сентября 2011 года № 18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гостиницы ООО «Арена», расположенной по адресу: г. Кемерово, Центральный р-н, парк им. В.Волошиной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гостиницы на 200 номеров ООО «Арена», расположенной по адресу: г. Кемерово, Центральный район, парк им. В.Волоши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Мирн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27, 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 365,4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 584,82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670,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9-16T11:16:00Z</cp:lastPrinted>
  <dcterms:modified xsi:type="dcterms:W3CDTF">2011-10-17T09:46:00Z</dcterms:modified>
  <cp:revision>60</cp:revision>
  <dc:subject/>
  <dc:title> </dc:title>
</cp:coreProperties>
</file>