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сентября 2011 года № 18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административного здания с СТО, расположенного по адресу: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г. Кемерово, Заводский р-н, юго-восточнее строения № 14 по ул. Баумана,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административного здания с СТО, расположенного по адресу: г. Кемерово, Заводский район, юго-восточнее строения № 14 по ул. Баум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Космиче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9,2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5,9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12,5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9-16T10:01:00Z</cp:lastPrinted>
  <dcterms:modified xsi:type="dcterms:W3CDTF">2011-10-17T09:50:00Z</dcterms:modified>
  <cp:revision>63</cp:revision>
  <dc:subject/>
  <dc:title> </dc:title>
</cp:coreProperties>
</file>