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сентября 2011 года № 18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/>
      </w:pPr>
      <w:r>
        <w:rPr>
          <w:b/>
        </w:rPr>
        <w:t>ОАО «Северо-Кузбасская энергетическая компания» энергопринимающих устройств жилого дома, расположенного по адресу: Кемеровская обл.,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г. Ленинск-Кузнецкий, пр. Ленина, 57 Б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9"/>
        <w:gridCol w:w="173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жилого 3-х этажного дома, расположенного по адресу: Кемеровская обл., г. Ленинск-Кузнецкий, пр. Ленина, 57 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«КС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79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53,99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5,96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79,2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9-16T10:47:00Z</cp:lastPrinted>
  <dcterms:modified xsi:type="dcterms:W3CDTF">2011-10-17T10:06:00Z</dcterms:modified>
  <cp:revision>63</cp:revision>
  <dc:subject/>
  <dc:title> </dc:title>
</cp:coreProperties>
</file>