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3 сентября 2011 года № 18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жилого дома, расположенного по адресу: Кемеровская обл.,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г. Ленинск-Кузнецкий, ул. Пушкина, 3 Б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жилого дома, расположенного по адресу: Кемеровская обл., г. Ленинск-Кузнецкий, ул. Пушкина, 3 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Тягов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. №11, №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492,4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9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38,4 кВт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9-13T16:23:00Z</cp:lastPrinted>
  <dcterms:modified xsi:type="dcterms:W3CDTF">2011-10-17T10:09:00Z</dcterms:modified>
  <cp:revision>61</cp:revision>
  <dc:subject/>
  <dc:title> </dc:title>
</cp:coreProperties>
</file>