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7 октября  2011 года № 19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 xml:space="preserve">Плата за технологическое присоединение к электроустановкам ЗСЖД -филиала ОАО «РЖД» </w:t>
      </w:r>
      <w:r>
        <w:rPr>
          <w:b/>
          <w:szCs w:val="28"/>
        </w:rPr>
        <w:t>(ВЛ-110 кВ Непрерывка-Торсьма)</w:t>
      </w:r>
      <w:r>
        <w:rPr>
          <w:szCs w:val="28"/>
        </w:rPr>
        <w:t xml:space="preserve"> </w:t>
      </w:r>
      <w:r>
        <w:rPr>
          <w:b/>
        </w:rPr>
        <w:t>энергопринимающих устройств ОАО «МРСК Сибири»</w:t>
      </w:r>
      <w:r>
        <w:rPr>
          <w:b/>
          <w:szCs w:val="28"/>
        </w:rPr>
        <w:t xml:space="preserve"> (ПС Серафимовская 110/6/6,3 кВ 2х25 МВА, расположенная по адресу: Кемеровская обл., Промышленновский район,  д. Ушаково)</w:t>
      </w:r>
      <w:r>
        <w:rPr>
          <w:szCs w:val="28"/>
        </w:rPr>
        <w:t xml:space="preserve"> </w:t>
      </w: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3"/>
        <w:gridCol w:w="1739"/>
        <w:gridCol w:w="1638"/>
        <w:gridCol w:w="1447"/>
        <w:gridCol w:w="12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электроустанов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9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АО «МРСК Сибири» (ПС Серафимовская 110/6/6,3 кВ 2х25 МВА, расположенная по адресу: Кемеровская обл., Промышленновский район, д. Ушаков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-110 кВ Непрерывка-Торсь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 4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-209" w:firstLine="209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7,7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1 48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3-09T15:25:00Z</cp:lastPrinted>
  <dcterms:modified xsi:type="dcterms:W3CDTF">2011-11-03T09:47:00Z</dcterms:modified>
  <cp:revision>61</cp:revision>
  <dc:subject/>
  <dc:title> </dc:title>
</cp:coreProperties>
</file>