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 октября 2011 г. № 1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ОАО «ТЕПЛОСЕРВИС» (Г. ТАЙ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70,80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4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1-11-03T09:55:00Z</dcterms:modified>
  <cp:revision>11</cp:revision>
  <dc:subject/>
  <dc:title> </dc:title>
</cp:coreProperties>
</file>