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7 октября 2011 г. № 20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тн</w:t>
      </w:r>
    </w:p>
    <w:tbl>
      <w:tblPr>
        <w:tblW w:w="999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69"/>
        <w:gridCol w:w="993"/>
        <w:gridCol w:w="1439"/>
        <w:gridCol w:w="1537"/>
        <w:gridCol w:w="1559"/>
      </w:tblGrid>
      <w:tr>
        <w:trPr>
          <w:trHeight w:val="34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оздания запасов топлива на 1 октября 2012 г.</w:t>
            </w:r>
          </w:p>
        </w:tc>
      </w:tr>
      <w:tr>
        <w:trPr>
          <w:trHeight w:val="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апас топлив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й за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запас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 Новокузн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2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ГЛПУ «Научно-клинический центр охраны здоровья шахтеров» (г. Ленинск-Кузнец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6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ибирский Колос» (г. Анжеро-Суджен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5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сети» (Чебулинский рай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05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етическая компания» (г. Полысае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60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» (г. Ленинск-Кузнец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54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 (Прокопьевский рай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7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ининское ЖКХ» (Мариинский рай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1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щик» (Ленинск-Кузнецкий рай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1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лотниковский ТеплоВодСнаб» (Промышленновский район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18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хнотрейд» (г. Ленинск-Кузнецки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3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инский филиал ООО «СДС-Тепло» (г. Кемеро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88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Литвиновец» (п.г.т. Яшки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6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АО «СУЭК-Кузбасс» ПЕ «Спецналадка» (г. Ленинск-Кузнец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42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АО «ДЭП №233» (р.п. Тяжин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0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Топкинский цемент» (г. Топ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4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СЭЛФ» (пгт. Яшкино Яшки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1</w:t>
            </w:r>
          </w:p>
        </w:tc>
      </w:tr>
      <w:tr>
        <w:trPr>
          <w:trHeight w:val="33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УК «Энерготранс-АГРО»(п. Юрга-2 Юрги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25</w:t>
            </w:r>
          </w:p>
        </w:tc>
      </w:tr>
      <w:tr>
        <w:trPr>
          <w:trHeight w:val="2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зу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3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ГКУ комбинат «Алтай» Росрезерва (г. Мариин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9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Теплоэнергетик» (г. Бело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93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УКСК» (пос. Новый Каракан Белов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1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АО «Энергетик» (пгт. Яшкино Яшкинского района) по узлу теплоснабжения с. П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8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Дос-Строй» (г. Бело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8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сточник» (г. Киселев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7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Угольная компания «Северный Кузбасс» Шахта «Березовская» (г. Березов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6:00Z</dcterms:created>
  <dc:creator>Копеин Валерий Валентинович</dc:creator>
  <dc:description/>
  <cp:keywords/>
  <dc:language>en-US</dc:language>
  <cp:lastModifiedBy>Незнанов</cp:lastModifiedBy>
  <cp:lastPrinted>2011-10-06T16:19:00Z</cp:lastPrinted>
  <dcterms:modified xsi:type="dcterms:W3CDTF">2011-11-07T04:52:00Z</dcterms:modified>
  <cp:revision>26</cp:revision>
  <dc:subject/>
  <dc:title> </dc:title>
</cp:coreProperties>
</file>