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7 октября 2011 г. № 202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ельного расхода топлива при производстве тепловой энергии котельными и электрическими станциям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 мощностью производства электрической энергии 25 МВт и более,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819"/>
        <w:gridCol w:w="3908"/>
      </w:tblGrid>
      <w:tr>
        <w:trPr>
          <w:tblHeader w:val="true"/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удельного расхода топлива при производстве тепловой энерг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 у.т./Гкал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ЖКХ» Новокузнецкого рай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040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ЛПУ «Научно-клинический центр охраны здоровья шахтеров» (г. Ленинск-Кузнецк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158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ирский Колос» (г. Анжеро-Судженс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915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Теплосети» (Чебулинский райо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952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Энергетическая компания» (г. Полысае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142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вангард» (г. Ленинск-Кузнецк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107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 (Прокопьевский райо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,454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нинское ЖКХ» (Мариинский райо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302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ммунальщик» (Ленинск-Кузнецкий райо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362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лотниковский ТеплоВодСнаб» (Промышленновский район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,910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хнотрейд» (г. Ленинск-Кузнецк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,461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инский филиал ООО «СДС-Тепло» (г. Кемеро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30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Литвиновец» (п.г.т. Яшкин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97,45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СУЭК-Кузбасс» ПЕ «Спецналадка» (г. Ленинск-Кузнецк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64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ДЭП №233» (р.п. Тяжинск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7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Топкинский цемент», (г. Топки) (газ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,11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ООО «СЭЛФ», (пгт. Яшкино Яшкинского района)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,89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УК «Энерготранс-АГРО» (п. Юрга-2 Юргинского район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14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аз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,71</w:t>
            </w:r>
          </w:p>
        </w:tc>
      </w:tr>
      <w:tr>
        <w:trPr>
          <w:trHeight w:val="585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менный уголь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24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ГКУ комбинат «Алтай» Росрезерва (г. Мариинск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,82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Теплоэнергетик» (г. Бело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82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ОО «УКСК» (пос. Новый Каракан Беловского района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,46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АО «Энергетик» (пгт. Яшкино Яшкинского района)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узлу теплоснабжения с. Пач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86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ООО «Дос-Строй» (г. Белово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7,03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Источник» (г. Киселевск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6</w:t>
            </w:r>
          </w:p>
        </w:tc>
      </w:tr>
      <w:tr>
        <w:trPr>
          <w:trHeight w:val="58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Угольная компания «Северный Кузбасс» Шахта «Березовская» (г. Березовский)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мечание: согласно приказу Минэнерго РФ №323 от 30.12.2008 года  удельный расход топлива рассчитан на отпущенную тепловую энергию.</w:t>
      </w:r>
    </w:p>
    <w:sectPr>
      <w:type w:val="nextPage"/>
      <w:pgSz w:w="11906" w:h="16838"/>
      <w:pgMar w:left="1276" w:right="42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1:21:00Z</dcterms:created>
  <dc:creator>Копеин Валерий Валентинович</dc:creator>
  <dc:description/>
  <cp:keywords/>
  <dc:language>en-US</dc:language>
  <cp:lastModifiedBy>Незнанов</cp:lastModifiedBy>
  <cp:lastPrinted>2011-10-06T16:27:00Z</cp:lastPrinted>
  <dcterms:modified xsi:type="dcterms:W3CDTF">2011-11-07T04:56:00Z</dcterms:modified>
  <cp:revision>60</cp:revision>
  <dc:subject/>
  <dc:title> </dc:title>
</cp:coreProperties>
</file>