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7 октября 2011 г. № 20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Кемеровской област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52"/>
        <w:gridCol w:w="2187"/>
        <w:gridCol w:w="1932"/>
        <w:gridCol w:w="2158"/>
      </w:tblGrid>
      <w:tr>
        <w:trPr>
          <w:tblHeader w:val="true"/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и затраты теплоносителей, пар (тн), вода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, тыс.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, тыс. кВт.ч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 Новокузнецкого района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6,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2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7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ЛПУ «Научно-клинический центр охраны здоровья шахтеров» (г. Ленинск-Кузнецкий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3,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5,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Сибирский Колос» (г. Анжеро-Судженск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Теплосети» (Чебулинский район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8,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0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Энергетическая компания» (г. Полысаево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41,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2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вангард» (г. Ленинск-Кузнецкий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2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еста» (Прокопьевский район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45,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3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алининское ЖКХ» (Мариинский район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,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4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мунальщик» (Ленинск-Кузнецкий район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7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лотниковский ТеплоВодСнаб» (Промышленновский район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2,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92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нотрейд» (г. Ленинск-Кузнецкий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езруковское ЖКХ» (с. Безруково Новокузнецкого района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,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Литвиновец» (п.г.т. Яшкино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6,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СУЭК-Кузбасс» ПЕ «Спецналадка» (г. Ленинск-Кузнецкий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ДЭП №233» (р.п. Тяжинский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Топкинский цемент», (г. Топки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ля сторонних потребителей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СЭЛФ» (пгт. Яшкино Яшкинского района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3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УК «Энерготранс-АГРО» (п. Юрга-2 Юргинского  района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907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ГКУ комбинат «Алтай» (г. Мариинск) (для сторонних потребителей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Теплоэнергетик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г. Белово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9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УКСК» (пос. Новый Каракан Беловского района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Энергетик» (п. Яшкино Яшкинского района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(по узлу теплоснабжения с. Пача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5,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43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Дос-Строй»  (г. Белово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9,7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7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сточник» (г. Киселевск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2,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истогорское ЖКХ» (п. Чистогорский, Новокузнецкий район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10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1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1-10-06T16:27:00Z</cp:lastPrinted>
  <dcterms:modified xsi:type="dcterms:W3CDTF">2011-11-07T05:18:00Z</dcterms:modified>
  <cp:revision>20</cp:revision>
  <dc:subject/>
  <dc:title> </dc:title>
</cp:coreProperties>
</file>