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1 октября 2011 года № 20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tabs>
          <w:tab w:val="clear" w:pos="708"/>
          <w:tab w:val="left" w:pos="180" w:leader="none"/>
          <w:tab w:val="left" w:pos="720" w:leader="none"/>
        </w:tabs>
        <w:ind w:left="0" w:hanging="0"/>
        <w:rPr/>
      </w:pPr>
      <w:r>
        <w:rPr>
          <w:b/>
        </w:rPr>
        <w:t>Плата за технологическое присоединение к электрическим сетям               филиала ЗАО «Электросеть»  в г. Междуреченске энергопринимающих устройств 2-х секционного многоквартирного жилого дома  со встроено- пристроенными помещениями, расположенного по адресу:                                     г. Междуреченск, между ул. Лукиянова и ул. Дзержинского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59"/>
        <w:gridCol w:w="155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секционный многоквартирный жилой дом со встроено-пристроенными помещениями,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расположенный по адресу: г. Междуреченск, между ул. Лукиянова и ул. Дзержинског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Западная 35/10 кВ», ТП 1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4 045,8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890,09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а исходя из присоединяемой мощности 220 кВт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04-12T10:20:00Z</cp:lastPrinted>
  <dcterms:modified xsi:type="dcterms:W3CDTF">2011-11-07T05:44:00Z</dcterms:modified>
  <cp:revision>58</cp:revision>
  <dc:subject/>
  <dc:title> </dc:title>
</cp:coreProperties>
</file>